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MAY 13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SOLUTION TO AUTHORIZE THE PURCHASE AND INSTALLATION OF MODULAR OFFICE SYSTEMS FURNITURE IN THE HEALTH DEPARTMENT MSU EXTENSION 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HEREA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he Facilities Department has identified the need to install modular office systems furniture in the Health Department MSU Extension area to improve workspace functionality and create additional office space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is installation will provide appropriate accommodations for additional Health Department staff and help ensure compliance with HIPAA requirements by facilitating more private and secure work environments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proposed project includes the purchase, delivery, and installation of modular office systems furniture from Haworth c/o DBI under State of Michigan Contract #22000000043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is initiative supports the County’s ongoing efforts to optimize facility use and improve operational efficiency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funds are available in line item 245-00-267100-976000-23F04 in an amount not to exceed $40,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cs="Times New Roman" w:ascii="Times New Roman" w:hAnsi="Times New Roman"/>
          <w:sz w:val="24"/>
          <w:szCs w:val="24"/>
        </w:rPr>
        <w:t>, that the Ingham County Board of Commissioners authorizes the purchase and installation of modular office systems furniture from Haworth c/o DBI under State Contract #22000000043 for an amount not to exceed $40,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IT FURTHER RESOLVED,</w:t>
      </w:r>
      <w:r>
        <w:rPr>
          <w:rFonts w:cs="Times New Roman" w:ascii="Times New Roman" w:hAnsi="Times New Roman"/>
          <w:sz w:val="24"/>
          <w:szCs w:val="24"/>
        </w:rPr>
        <w:t xml:space="preserve"> that the Chairperson of the Board of Commissioners is authorized to sign any necessary documents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Peña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organ, Grebner, Tennis, Sebolt, Polsdofer, Cahill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Ruest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7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7:00Z</dcterms:created>
  <dc:creator>Jenna Baker</dc:creator>
  <dc:description/>
  <cp:keywords/>
  <dc:language>en-US</dc:language>
  <cp:lastModifiedBy>Jenna Baker</cp:lastModifiedBy>
  <dcterms:modified xsi:type="dcterms:W3CDTF">2025-05-14T17:27:00Z</dcterms:modified>
  <cp:revision>1</cp:revision>
  <dc:subject/>
  <dc:title/>
</cp:coreProperties>
</file>